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1/2017 tarihli ve 54882412-301.05.03/E.14164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punun, Mersin İli, Anamur İlçesi, Yeşilyurt Mahallesi, 247 ada, 36 ve 136 No.lu parsellere ilişkin 1/5000 ölçekli nazım imar planı plan tadilat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2-11T08:16:00Z</cp:lastPrinted>
  <dcterms:modified xsi:type="dcterms:W3CDTF">2017-12-11T05:16:00Z</dcterms:modified>
  <cp:revision>27</cp:revision>
  <dc:subject/>
  <dc:title/>
</cp:coreProperties>
</file>